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450798958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6"/>
          <w:u w:val="single"/>
        </w:rPr>
        <w:t>29 января 2014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 xml:space="preserve">№ 2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роизводстве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 установлении тарифов на подвоз в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требителей краевого государств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ого  предприятия  «Примтеплоэнерго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на территории Новошахти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Михайл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я краевого государственного унитарного предприятия «Примтеплоэнерго» от 26 декабря 2013 года № 27-8632 и администрации Новошахтинского городского поселения от 30 сентября        2013 года № 27-656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изводственной программы и об установлении тарифов на подвоз воды, руководствуясь Федеральным законом Российской Федерации от 07 декабря 2011 года № 416-ФЗ «О водоснабжении и водоотведении»,  постановлением Правительства Российской Федерации         от 13 мая  2013 года  № 406 «О государственном регулировании тарифов в сфере водоснабжения и водоотведения», 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             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29 января 2014 года № 2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краевого государственного 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тарного предприятия «Примтеплоэнерго» осуществляющего деятельность в сфере водоснабжения потребителям на территории Новошахтинского городского поселения Михайл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одвоз воды для потребителей категории «население» краевого государственного унитарного предприятия «Примтеплоэнерго», находящихся на территории  Новошахтинского городского поселения Михайловского муниципального района за один кубический метр с учетом НДС на период с 01 февраля 2014 года по 31 декабря 2014 года – 265 руб. 97 коп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Г.Н. 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департамента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арифам Приморского края</w:t>
      </w:r>
    </w:p>
    <w:p>
      <w:pPr>
        <w:pStyle w:val="Normal"/>
        <w:ind w:firstLine="5387"/>
        <w:jc w:val="center"/>
        <w:rPr/>
      </w:pPr>
      <w:r>
        <w:rPr/>
        <w:t>от 29 января 2014 года № 2/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3"/>
        <w:gridCol w:w="1072"/>
        <w:gridCol w:w="410"/>
        <w:gridCol w:w="1191"/>
        <w:gridCol w:w="1471"/>
        <w:gridCol w:w="1346"/>
        <w:gridCol w:w="1289"/>
        <w:gridCol w:w="754"/>
      </w:tblGrid>
      <w:tr>
        <w:trPr>
          <w:trHeight w:val="2325" w:hRule="atLeast"/>
        </w:trPr>
        <w:tc>
          <w:tcPr>
            <w:tcW w:w="94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ственная программа краевого </w:t>
              <w:br/>
              <w:t xml:space="preserve">государственного унитарного предприятия </w:t>
              <w:br/>
              <w:t xml:space="preserve">«Примтеплоэнерго», осуществляющего деятельность </w:t>
              <w:br/>
              <w:t xml:space="preserve">в сфере водоснабжения (подвоз воды) на территории </w:t>
              <w:br/>
              <w:t xml:space="preserve">Новошахтинского городского поселения на период </w:t>
              <w:br/>
              <w:t>с 01.02.2014 по 31.12.2014</w:t>
            </w:r>
          </w:p>
        </w:tc>
      </w:tr>
      <w:tr>
        <w:trPr>
          <w:trHeight w:val="10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ПРОИЗВОДСТВЕННОЙ ПРОГРАММ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.02.2014 по 31.12.2014</w:t>
            </w:r>
          </w:p>
        </w:tc>
      </w:tr>
      <w:tr>
        <w:trPr>
          <w:trHeight w:val="205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0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2.2014 по 31.12.2014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 тыс. руб. за счет тарифа на подвоз воды для потребителей КГУП "Примтеплоэнерго"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изводственной программы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УП "Примтеплоэнерго"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ителей КГУП "Примтеплоэнерго", расположенных на территории Новошахтинского городского поселения Приморского края, услугами по подвозу воды надлежащего качества </w:t>
            </w:r>
          </w:p>
        </w:tc>
      </w:tr>
      <w:tr>
        <w:trPr>
          <w:trHeight w:val="1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ьевой водой населения без централизованного водоснабжения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>) воды надлежащего качества</w:t>
            </w:r>
          </w:p>
        </w:tc>
      </w:tr>
      <w:tr>
        <w:trPr>
          <w:trHeight w:val="13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4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67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ланируемый объем подачи вод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6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одачи воды – 1,819 тыс. куб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6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67" w:type="dxa"/>
            <w:gridSpan w:val="9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410,0  тыс. руб.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6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67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УП «Примтеплоэнерго» осуществляет деятельность по предоставлению услуг водоснабжения (подвоз воды) с 01.01.2014 года.</w:t>
            </w:r>
          </w:p>
        </w:tc>
      </w:tr>
      <w:tr>
        <w:trPr>
          <w:trHeight w:val="780" w:hRule="atLeast"/>
        </w:trPr>
        <w:tc>
          <w:tcPr>
            <w:tcW w:w="946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 Неваленны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Кучерова Мария Сергеевна</cp:lastModifiedBy>
  <cp:lastPrinted>2014-01-29T16:00:00Z</cp:lastPrinted>
  <dcterms:modified xsi:type="dcterms:W3CDTF">2014-02-17T00:07:00Z</dcterms:modified>
  <cp:revision>68</cp:revision>
  <dc:subject/>
  <dc:title> </dc:title>
</cp:coreProperties>
</file>